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M OF VOTING FOR ELECTIONS TO THE HOUSE OF LAITY OF SALISBURY DIOCESAN SYNOD AND THE DIOCESAN BOARD OF FINANCE (DB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. . . . MEMBERS OF THE HOUSE OF LAITY AND THE DB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nery of 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Voting Pap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787"/>
      </w:tblGrid>
      <w:tr>
        <w:trPr>
          <w:trHeight w:val="7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es' name, address and year of birth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your vote in this column</w:t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uidance to Vot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1.</w:t>
        <w:tab/>
        <w:t>This voting paper must be signed and the full name and address written on the reverse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You have as many votes as there are members to be elected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You may not give more than one vote to any one candidate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You vote by placing an 'X' opposite the name(s) of the candidate(s) of your choice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If you inadvertantly spoil your voting paper you may return it to the Presiding Officer who will give you another paper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his voting paper duly completed on the reverse thereof must be delivered (by post or otherwise) to . . . . . . . . . . . . . . . . . . . . . . . . . . . . . . . . . . . . so as to arrive by no later than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(to be printed on </w:t>
      </w:r>
      <w:r>
        <w:rPr>
          <w:rFonts w:cs="Arial" w:ascii="Arial" w:hAnsi="Arial"/>
          <w:sz w:val="22"/>
        </w:rPr>
        <w:tab/>
        <w:tab/>
        <w:tab/>
        <w:t xml:space="preserve">Signature of Voter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back of form)</w:t>
      </w:r>
      <w:r>
        <w:rPr>
          <w:rFonts w:cs="Arial" w:ascii="Arial" w:hAnsi="Arial"/>
          <w:sz w:val="22"/>
        </w:rPr>
        <w:tab/>
        <w:tab/>
        <w:tab/>
        <w:tab/>
        <w:t>Full name 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ddress . . . . . . . . . . . . . . . . . . . . . . . . . . . . . . . . . . 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0:00Z</dcterms:created>
  <dc:creator>mdark</dc:creator>
  <dc:description/>
  <cp:keywords/>
  <dc:language>en-US</dc:language>
  <cp:lastModifiedBy>Miriam Longfoot</cp:lastModifiedBy>
  <dcterms:modified xsi:type="dcterms:W3CDTF">2018-04-05T14:30:00Z</dcterms:modified>
  <cp:revision>2</cp:revision>
  <dc:subject/>
  <dc:title>FORM OF VOTING FOR ELECTIONS TO THE DIOCESAN BOARD OF FINANCE AND THE HOUSE OF CLERGY OF SALISBURY DIOCESAN SYNOD</dc:title>
</cp:coreProperties>
</file>