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 SH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HE HOUSE OF LAITY OF THE SALISBURY DIOCESAN SYNOD AND DIOCESAN BOARD OF FINANCE (DBF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The Diocesan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urch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ane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isb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lts</w:t>
        <w:tab/>
        <w:tab/>
        <w:t>SP1 2Q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OSE ELECTED TO MEMBERSHIP OF THE HOUSE OF LAITY OF THE DIOCESAN SYNOD AND THE DBF FOR THE TRIENNIUM 2018 -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nery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eclare that the following persons have been duly elected from the above named deaner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74"/>
        <w:gridCol w:w="5946"/>
      </w:tblGrid>
      <w:tr>
        <w:trPr>
          <w:trHeight w:val="498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 and Full Name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, Telephone Number and Email</w:t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. . . . . . . . . . . . . . . . . . . . . . . . </w:t>
        <w:tab/>
        <w:t>Signed: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siding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>NOTE - Please underline, or indicate in brackets, the name by which the individual i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1:00Z</dcterms:created>
  <dc:creator>mdark</dc:creator>
  <dc:description/>
  <cp:keywords/>
  <dc:language>en-US</dc:language>
  <cp:lastModifiedBy>Miriam Longfoot</cp:lastModifiedBy>
  <cp:lastPrinted>2018-04-05T15:43:00Z</cp:lastPrinted>
  <dcterms:modified xsi:type="dcterms:W3CDTF">2018-04-05T14:43:00Z</dcterms:modified>
  <cp:revision>4</cp:revision>
  <dc:subject/>
  <dc:title>RESULT SHEET</dc:title>
</cp:coreProperties>
</file>