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ICE OF ELECTION TO THE HOUSE OF LAITY OF SALISBURY DIOCESAN SYNOD AND TO THE DIOCESAN BOARD OF FINANCE (DBF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ery of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 election of . . . . members of the House of Laity of the Diocesan Synod and the DBF will be held in the above Deanery on . . . . . . . . . . . . . . . .. . . . . . . . . . . . . . . . . . . . . . . . . . . . . . . . 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andidates must be nominated and seconded by qualified electors on prescribed forms.  One form is attached below for use.  Further copies may be obtained from the Presiding Offic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 members, other than co-opted members, of the House of Laity of the deanery synod are qualified elec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election will be decided by simple majo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ominations must be received by no later than 12 o'clock (noon) on . . . . . . . . . . . . 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. . . . . . . . . . . . . . . . . . . . . . . . . . . . . . .</w:t>
        <w:tab/>
        <w:tab/>
        <w:t xml:space="preserve">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sid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00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Tear off he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 OF NOMINATION TO THE HOUSE OF LAITY OF SALISBURY DIOCESAN SYNOD AND THE DIOCESAN BOARD OF FINANCE (DBF)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nery of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ion of members of the House of Laity of the Diocesan Synod and the DBF.  We the undersigned being qualified electors, hereby nominate the following person as a candidate at the election in the above Dean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1701"/>
        <w:gridCol w:w="5103"/>
        <w:gridCol w:w="1035"/>
      </w:tblGrid>
      <w:tr>
        <w:trPr>
          <w:trHeight w:val="4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Nam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including telephone and email if available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Birth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>Proposer's signature . . . . . . . . . . . . . . . . . . . . . . . . . . . . . . . . . . . . . . . . . . . . . . . . . . . . . . . . . . . . . . . . . . . . .</w:t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>Proposer's full name . . . . . . . . . . . . . . . . . . . . . . . . . . . . . . . . . . . . . . . . . . . . . . . . . . . . . . . . . . . . . . . . . . . . .</w:t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>Seconder's signature  . . . . . . . . . . . . . . . . . . . . . . . . . . . . . . . . . . . . . . . .  . . . . . . . . . . . . . . . . . . . . . . . . . . . .</w:t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>Seconder's full name  . . . . . . . . . . . . . . . . . . . . . . . . . . . . . . . . . . . . . . . . . . . . .  . . . . . . . . . . . . . . . . . . . . . . .</w:t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 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"/>
        <w:rPr>
          <w:rFonts w:ascii="Arial" w:hAnsi="Arial" w:cs="Arial"/>
        </w:rPr>
      </w:pPr>
      <w:r>
        <w:rPr>
          <w:rFonts w:cs="Arial" w:ascii="Arial" w:hAnsi="Arial"/>
        </w:rPr>
        <w:t>I, the above named . . . . . . . . . . . . . . . . . . . . . . . . . . . . . . . . . . . . . . . . hereby declare that I am not subject to any disqualification referred to in the Notes on the back of this form and signify my willingness to serve as a member of the House of Laity of the Diocesan Synod and the DBF if elected.</w:t>
      </w:r>
    </w:p>
    <w:p>
      <w:pPr>
        <w:pStyle w:val="Normal"/>
        <w:spacing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ndidate's signature . . . . . . . . . . . . . . . . . . . . . . . . . . . . . . . . . . . .</w:t>
      </w:r>
    </w:p>
    <w:p>
      <w:pPr>
        <w:pStyle w:val="Normal"/>
        <w:spacing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This nomination must be sent to</w:t>
        <w:tab/>
        <w:t>(Name) . . . . . . . . . . . . . . . . . . . . . . . . . . . . . . . . . . . . . . . . . . . . . . .</w:t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Address) . . . . . . . . . . . . . . . . . . . . . . . .  . . . . . . . . . . . . . . . . . . . . .</w:t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 . . . . . . . . . . . . . . . . . . . . . . . . . . . . . . .. . . . . . . . . . . . . . . . . . . . . .</w:t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 . . . . . . . . . . . . . . . . . . . . . . . . . . . . . . . . . . . . .. . . . . . . . . . . . . . . .</w:t>
      </w:r>
    </w:p>
    <w:p>
      <w:pPr>
        <w:pStyle w:val="Normal"/>
        <w:spacing w:before="0" w:after="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as to be received no later than 12 noon on . . . . . . . . . . . . . . . . . . . . . . . . . . . . . .  . . . . . . . . . . . . . . . . . . . </w:t>
      </w:r>
    </w:p>
    <w:p>
      <w:pPr>
        <w:pStyle w:val="Normal"/>
        <w:spacing w:before="0" w:after="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members, other than co-opted members, of the House of Laity of the deanery synod are qualified elec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isqualifications from being nominated (Church Representation Rule 4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rson is disqualified from being nominated for membership of any synod if the person is disqualified from being a charity trustee under section 72(1) of the Charities Act 1993 and the disqualification is not for the time being subject to a general waiver by the Charity Commissioners under subsection (4) of that section or to a waiver by them under that subsection in respect of all ecclesiastical charities established for purposes relating to the parish concer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paragraph “ecclesiastical charity” has the same meaning as that assigned to that expression in the Local Government Act 18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rson is disqualified from being nominated for membership of any Synod if the person is included in a barred list (within the meaning of the Safeguarding Vulnerable Groups Act 200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rson is disqualified from being nominated for membership of any Synod if the person has been convicted of an offence mentioned in Schedule 1 of the Children and Young Persons Act 1933; but the disqualification may be waived by the bishop of the diocese giving the person notice in writing.</w:t>
      </w:r>
    </w:p>
    <w:sectPr>
      <w:type w:val="nextPage"/>
      <w:pgSz w:w="11906" w:h="16838"/>
      <w:pgMar w:left="1191" w:right="11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43:00Z</dcterms:created>
  <dc:creator>mdark</dc:creator>
  <dc:description/>
  <cp:keywords/>
  <dc:language>en-US</dc:language>
  <cp:lastModifiedBy>Miriam Longfoot</cp:lastModifiedBy>
  <cp:lastPrinted>2006-04-04T15:51:00Z</cp:lastPrinted>
  <dcterms:modified xsi:type="dcterms:W3CDTF">2018-04-05T14:25:00Z</dcterms:modified>
  <cp:revision>3</cp:revision>
  <dc:subject/>
  <dc:title>NOTICE OF ELECTION TO HOUSE OF CLERGY OF SALISBURY DIOCESAN SYNOD</dc:title>
</cp:coreProperties>
</file>