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LT SHE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HE HOUSE OF CLERGY OF THE SALISBURY DIOCESAN SYNOD AND DIOCESAN BOARD OF FINANCE (DBF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>The Diocesan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urch Ho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ane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lisbu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lts</w:t>
        <w:tab/>
        <w:tab/>
        <w:t>SP1 2Q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THOSE ELECTED TO MEMBERSHIP OF THE HOUSE OF CLERGY OF THE DIOCESAN SYNOD AND THE DBF FOR THE TRIENNIUM 2018 - 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nery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eclare that the following persons have been duly elected from the above named deaner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74"/>
        <w:gridCol w:w="5946"/>
      </w:tblGrid>
      <w:tr>
        <w:trPr>
          <w:trHeight w:val="498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ion and Full Names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, Telephone Number and Email</w:t>
            </w:r>
          </w:p>
        </w:tc>
      </w:tr>
      <w:tr>
        <w:trPr>
          <w:trHeight w:val="834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. . . . . . . . . . . . . . . . . . . . . . . . </w:t>
        <w:tab/>
        <w:t>Signed: . . .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siding Offi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</w:rPr>
        <w:t>NOTE - Please underline, or indicate in brackets, the name by which the individual is know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31:00Z</dcterms:created>
  <dc:creator>mdark</dc:creator>
  <dc:description/>
  <cp:keywords/>
  <dc:language>en-US</dc:language>
  <cp:lastModifiedBy>Miriam Longfoot</cp:lastModifiedBy>
  <cp:lastPrinted>2006-04-04T16:07:00Z</cp:lastPrinted>
  <dcterms:modified xsi:type="dcterms:W3CDTF">2018-04-05T14:43:00Z</dcterms:modified>
  <cp:revision>3</cp:revision>
  <dc:subject/>
  <dc:title>RESULT SHEET</dc:title>
</cp:coreProperties>
</file>