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Aharoni" w:ascii="Comic Sans MS" w:hAnsi="Comic Sans MS"/>
                <w:b/>
                <w:sz w:val="36"/>
                <w:szCs w:val="36"/>
              </w:rPr>
              <w:t>Olympic Value Inspiration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</w:t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inally, brothers and sisters, whatever is true, whatever is noble, whatever is right, whatever is pure, whatever is lovely, whatever is admirable—if anything is excellent or praiseworthy—think about such thing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ilippians </w:t>
            </w:r>
            <w:r>
              <w:rPr>
                <w:rFonts w:cs="Comic Sans MS" w:ascii="Comic Sans MS" w:hAnsi="Comic Sans MS"/>
                <w:bCs/>
                <w:color w:val="333333"/>
                <w:sz w:val="20"/>
                <w:szCs w:val="20"/>
              </w:rPr>
              <w:t xml:space="preserve"> 4v8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ink back over this year at school. Who has inspired you the most?   Who gets your Gold Medal? Who gets your Silver who gets your bronz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1273810" cy="1114425"/>
                      <wp:effectExtent l="5080" t="5715" r="450850" b="1231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1114560"/>
                              </a:xfrm>
                              <a:prstGeom prst="wedgeRectCallout">
                                <a:avLst>
                                  <a:gd name="adj1" fmla="val 83648"/>
                                  <a:gd name="adj2" fmla="val 5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7pt;margin-top:8.2pt;width:100.25pt;height:87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13055</wp:posOffset>
                      </wp:positionV>
                      <wp:extent cx="914400" cy="1570990"/>
                      <wp:effectExtent l="49022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71040"/>
                              </a:xfrm>
                              <a:prstGeom prst="wedgeRectCallout">
                                <a:avLst>
                                  <a:gd name="adj1" fmla="val -102083"/>
                                  <a:gd name="adj2" fmla="val -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45pt;margin-top:24.65pt;width:71.95pt;height:123.6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828165</wp:posOffset>
                      </wp:positionV>
                      <wp:extent cx="1409700" cy="875030"/>
                      <wp:effectExtent l="5080" t="157480" r="4749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75160"/>
                              </a:xfrm>
                              <a:prstGeom prst="wedgeRectCallout">
                                <a:avLst>
                                  <a:gd name="adj1" fmla="val 81754"/>
                                  <a:gd name="adj2" fmla="val -6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5pt;margin-top:143.95pt;width:110.95pt;height:68.8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25625" cy="1875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Celebrate what you want to see more of. (</w:t>
            </w:r>
            <w:r>
              <w:rPr>
                <w:rFonts w:cs="Comic Sans MS" w:ascii="Comic Sans MS" w:hAnsi="Comic Sans MS"/>
                <w:bCs/>
                <w:color w:val="333333"/>
                <w:sz w:val="20"/>
                <w:szCs w:val="20"/>
              </w:rPr>
              <w:t>Thomas J. Peters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1:00Z</dcterms:created>
  <dc:creator>Claire</dc:creator>
  <dc:description/>
  <dc:language>en-US</dc:language>
  <cp:lastModifiedBy>Derek</cp:lastModifiedBy>
  <dcterms:modified xsi:type="dcterms:W3CDTF">2011-07-01T13:51:00Z</dcterms:modified>
  <cp:revision>2</cp:revision>
  <dc:subject/>
  <dc:title>Week Commencing: 15tH September 2008</dc:title>
</cp:coreProperties>
</file>