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  <w:szCs w:val="40"/>
              </w:rPr>
              <w:t xml:space="preserve"> </w:t>
            </w:r>
            <w:r>
              <w:rPr/>
              <w:drawing>
                <wp:inline distT="0" distB="0" distL="0" distR="0">
                  <wp:extent cx="427355" cy="394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Olympic value Excellence</w: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7355" cy="394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sz w:val="20"/>
                <w:szCs w:val="20"/>
              </w:rPr>
              <w:t>Do you not know that in a race all the runners run, but only one gets the prize? Run in such a way as to get the prize” 1 Corinthians 9 v 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atch the Video Proud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youtube.com/watch?v=LEoxGJ79PM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545454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  <w:r>
              <w:rPr>
                <w:rFonts w:cs="Arial" w:ascii="Verdana" w:hAnsi="Verdana"/>
                <w:color w:val="545454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color w:val="545454"/>
                <w:sz w:val="20"/>
                <w:szCs w:val="20"/>
              </w:rPr>
              <w:t>What things are you excellent at? What things that you do make you feel proud? Fill in the Scrolls of honour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545454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54545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5400</wp:posOffset>
                      </wp:positionV>
                      <wp:extent cx="1419860" cy="13500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840" cy="1350000"/>
                              </a:xfrm>
                              <a:prstGeom prst="verticalScroll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.1pt;margin-top:2pt;width:111.75pt;height:106.2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545454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54545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6350</wp:posOffset>
                      </wp:positionV>
                      <wp:extent cx="1076325" cy="21139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1139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95pt;margin-top:0.5pt;width:84.7pt;height:166.4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545454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color w:val="545454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445</wp:posOffset>
                      </wp:positionV>
                      <wp:extent cx="1228090" cy="24834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483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45454"/>
                                      <w:sz w:val="20"/>
                                      <w:szCs w:val="20"/>
                                    </w:rPr>
                                    <w:t>What have you done today to make you feel proud</w:t>
                                    <w:br/>
                                    <w:t>it’s never too late to try</w:t>
                                    <w:br/>
                                    <w:t>what have you done today to make you feel proud</w:t>
                                    <w:br/>
                                    <w:t>you could be so many people</w:t>
                                    <w:br/>
                                    <w:t>if you make that break for freedom?</w:t>
                                    <w:br/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color w:val="54545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95.55pt;mso-wrap-distance-left:9.05pt;mso-wrap-distance-right:9.05pt;mso-wrap-distance-top:0pt;mso-wrap-distance-bottom:0pt;margin-top:0.35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545454"/>
                                <w:sz w:val="20"/>
                                <w:szCs w:val="20"/>
                              </w:rPr>
                              <w:t>What have you done today to make you feel proud</w:t>
                              <w:br/>
                              <w:t>it’s never too late to try</w:t>
                              <w:br/>
                              <w:t>what have you done today to make you feel proud</w:t>
                              <w:br/>
                              <w:t>you could be so many people</w:t>
                              <w:br/>
                              <w:t>if you make that break for freedom?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545454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color w:val="545454"/>
                <w:sz w:val="16"/>
                <w:szCs w:val="16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5245</wp:posOffset>
                      </wp:positionV>
                      <wp:extent cx="1316990" cy="1143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1143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2pt;margin-top:4.35pt;width:103.65pt;height:89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color w:val="000000"/>
                <w:sz w:val="20"/>
                <w:szCs w:val="20"/>
              </w:rPr>
              <w:t>Everyone who competes in the games goes into strict training. They do it to get a prize that will not last; but we do it to get a prize that will last forever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. 1 Corinthians 9 v 25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youtube.com/watch?v=LEoxGJ79P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5:00Z</dcterms:created>
  <dc:creator>Claire</dc:creator>
  <dc:description/>
  <dc:language>en-US</dc:language>
  <cp:lastModifiedBy>Derek</cp:lastModifiedBy>
  <dcterms:modified xsi:type="dcterms:W3CDTF">2011-07-01T16:45:00Z</dcterms:modified>
  <cp:revision>2</cp:revision>
  <dc:subject/>
  <dc:title>Week Commencing: 15tH September 2008</dc:title>
</cp:coreProperties>
</file>