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" w:firstLine="142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Justice  </w:t>
            </w: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50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635</wp:posOffset>
                  </wp:positionV>
                  <wp:extent cx="493395" cy="393700"/>
                  <wp:effectExtent l="0" t="0" r="0" b="0"/>
                  <wp:wrapNone/>
                  <wp:docPr id="3" name="cartoon-seal-draw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toon-seal-draw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R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080</wp:posOffset>
                  </wp:positionV>
                  <wp:extent cx="396240" cy="3886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 is your responsibility to always do the right thing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flection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sten to or watch the song ‘Where is the love?’ by the Black Eyed Peas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inking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ople killin', people dyin'</w:t>
              <w:br/>
              <w:t>Children hurt and you hear them cryin'</w:t>
              <w:br/>
              <w:t>Can you practice what you preach</w:t>
              <w:br/>
              <w:t>And would you turn the other che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ink about the line ‘practice what you preach’.  What do we ‘preach’ about Justice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w think about the line ‘And would you turn the other cheek’.  What does it mean to turn the other cheek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uld you turn the other cheek if you saw some injustice in our school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hat might you do about it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br/>
              <w:t xml:space="preserve">Follow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justic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and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justic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alone, so that you may live and possess the land the LORD your God is giving you.</w:t>
            </w:r>
            <w:r>
              <w:rPr>
                <w:rStyle w:val="StrongEmphasis"/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b w:val="false"/>
                <w:color w:val="000000"/>
                <w:sz w:val="20"/>
                <w:szCs w:val="20"/>
              </w:rPr>
              <w:t>(</w:t>
            </w:r>
            <w:hyperlink r:id="rId6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00"/>
                  <w:sz w:val="20"/>
                  <w:szCs w:val="20"/>
                  <w:u w:val="none"/>
                </w:rPr>
                <w:t>Deuteronomy 16:20</w:t>
              </w:r>
            </w:hyperlink>
            <w:r>
              <w:rPr>
                <w:rStyle w:val="StrongEmphasis"/>
                <w:rFonts w:cs="Comic Sans MS" w:ascii="Comic Sans MS" w:hAnsi="Comic Sans MS"/>
                <w:b w:val="false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514" w:bottom="5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>Copyright Salisbury Diocesan Board of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biblegateway.com/passage/?search=Deuteronomy+16:20&amp;version=NIV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21:29:00Z</dcterms:created>
  <dc:creator>Claire</dc:creator>
  <dc:description/>
  <dc:language>en-US</dc:language>
  <cp:lastModifiedBy>Authorised User</cp:lastModifiedBy>
  <dcterms:modified xsi:type="dcterms:W3CDTF">2010-07-18T21:41:00Z</dcterms:modified>
  <cp:revision>3</cp:revision>
  <dc:subject/>
  <dc:title>Week Commencing: 15tH September 2008</dc:title>
</cp:coreProperties>
</file>