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" w:firstLine="142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542925" cy="345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Honesty    </w:t>
            </w:r>
            <w:r>
              <w:rPr/>
              <w:drawing>
                <wp:inline distT="0" distB="0" distL="0" distR="0">
                  <wp:extent cx="542925" cy="3454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50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66675</wp:posOffset>
                  </wp:positionV>
                  <wp:extent cx="409575" cy="327025"/>
                  <wp:effectExtent l="0" t="0" r="0" b="0"/>
                  <wp:wrapNone/>
                  <wp:docPr id="3" name="cartoon-seal-dra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toon-seal-dra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R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080</wp:posOffset>
                  </wp:positionV>
                  <wp:extent cx="396240" cy="3886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t is your responsibility to always do the right thing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flection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nesty is always the best policy!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inking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nestly, what would you do ..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if you found a £20 note lying in the street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if you saw your friend doing wrong and then another child punished for it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if you were asked to keep a secret by a friend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..if you knew that your friend had cheated in a test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w do you feel about your answers?  Are you proud of them or not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uld you be pleased if you were the one who had lost the money or been the one to be wrongly punished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Kings take pleasure in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honest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lips; they value a man who speaks the truth. (Proverbs 16:13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514" w:bottom="5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;Segoe UI" w:hAnsi="Gill Sans MT;Segoe UI" w:cs="Gill Sans MT;Segoe UI"/>
        <w:sz w:val="16"/>
        <w:szCs w:val="16"/>
      </w:rPr>
    </w:pPr>
    <w:r>
      <w:rPr>
        <w:rFonts w:cs="Gill Sans MT;Segoe UI" w:ascii="Gill Sans MT;Segoe UI" w:hAnsi="Gill Sans MT;Segoe UI"/>
        <w:sz w:val="16"/>
        <w:szCs w:val="16"/>
      </w:rPr>
      <w:t>Copyright Salisbury Diocesan Board of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1:13:00Z</dcterms:created>
  <dc:creator>Claire</dc:creator>
  <dc:description/>
  <cp:keywords/>
  <dc:language>en-US</dc:language>
  <cp:lastModifiedBy>Derek</cp:lastModifiedBy>
  <dcterms:modified xsi:type="dcterms:W3CDTF">2011-06-29T10:21:00Z</dcterms:modified>
  <cp:revision>3</cp:revision>
  <dc:subject/>
  <dc:title>Week Commencing: 15tH September 2008</dc:title>
</cp:coreProperties>
</file>