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>
          <w:trHeight w:val="1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23875" cy="391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Good Samaritan    </w:t>
            </w:r>
            <w:r>
              <w:rPr/>
              <w:drawing>
                <wp:inline distT="0" distB="0" distL="0" distR="0">
                  <wp:extent cx="523875" cy="391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50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0</wp:posOffset>
                  </wp:positionV>
                  <wp:extent cx="424180" cy="26225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identify my strengths and feel positive about them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flection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’s ok to be different.  It’s ok to ca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ch the parable of the good Samaritan in Lego on Youtube at http://www.youtube.com/watch?v=JYV69rWkOfI&amp;feature=fvw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what ways was the good Samaritan an individual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hich character in the parable of the good Samaritan would you most like to b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could you do to be like them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Quote: The first question which the priest and the Levite asked was: ‘If I stop to help this man, what will happen to me?’ But… the good Samaritan reversed the question: ‘If I do not stop to help this man, what will happen to him?’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tin Luther K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0:57:00Z</dcterms:created>
  <dc:creator>Claire</dc:creator>
  <dc:description/>
  <cp:keywords/>
  <dc:language>en-US</dc:language>
  <cp:lastModifiedBy>Derek</cp:lastModifiedBy>
  <dcterms:modified xsi:type="dcterms:W3CDTF">2011-06-30T14:45:00Z</dcterms:modified>
  <cp:revision>4</cp:revision>
  <dc:subject/>
  <dc:title>Week Commencing: 15tH September 2008</dc:title>
</cp:coreProperties>
</file>