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85115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aster 2     </w:t>
            </w:r>
            <w:r>
              <w:rPr/>
              <w:drawing>
                <wp:inline distT="0" distB="0" distL="0" distR="0">
                  <wp:extent cx="285115" cy="383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crific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flection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mage: Christ on the Cross – Eugene Delacroix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nationalgallery.org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: Sacrifice – Elton Joh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sus made the ultimate sacrifice when He gave up his life on the cross, so that we might be forgiven our si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can never beat Christ’s sacrifice but what sacrifices could we make that might help others or make the world a better place to live in?  Make a list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your opinion what are the most precious sacrifices we can make? (Time? Money? Worldly goods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y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ible says: ‘Sacrifice without love has no value’ (Corinthians 13.3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ationalgallery.org.uk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9:00Z</dcterms:created>
  <dc:creator>Claire</dc:creator>
  <dc:description/>
  <dc:language>en-US</dc:language>
  <cp:lastModifiedBy>Authorised User</cp:lastModifiedBy>
  <dcterms:modified xsi:type="dcterms:W3CDTF">2010-07-12T15:19:00Z</dcterms:modified>
  <cp:revision>2</cp:revision>
  <dc:subject/>
  <dc:title>Week Commencing: 15tH September 2008</dc:title>
</cp:coreProperties>
</file>