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427355" cy="408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2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Easter 1   </w:t>
            </w:r>
            <w:r>
              <w:rPr/>
              <w:drawing>
                <wp:inline distT="0" distB="0" distL="0" distR="0">
                  <wp:extent cx="427355" cy="4083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2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 eggsample ...</w:t>
            </w: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504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76200</wp:posOffset>
                  </wp:positionV>
                  <wp:extent cx="424180" cy="262255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flection: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e role of symbols in our liv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tube clip: I wanna Easter Egg – Bugs Bun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 vocabulary: ‘Symbol’ and ‘represent’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>
          <w:trHeight w:val="41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 the clip, the child has forgotten that Easter is a special time in the Christian calendar.  He just wants a chocolate egg!  But why do we give eggs at Easter?  What do the eggs represent to Christian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ster is a time of many important symbols e.g. the cross and the bread and wine eaten at the last supper.  If you were to invent a new symbol to represent something good – what would it be? E.g. a cake to represent shar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 your new symbol and write what it represents underneath your pictur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ember the image you have chosen and the meaning you gave to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rk 16.6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He is risen; he is not her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16:00Z</dcterms:created>
  <dc:creator>Claire</dc:creator>
  <dc:description/>
  <cp:keywords/>
  <dc:language>en-US</dc:language>
  <cp:lastModifiedBy>Derek</cp:lastModifiedBy>
  <dcterms:modified xsi:type="dcterms:W3CDTF">2010-07-16T16:05:00Z</dcterms:modified>
  <cp:revision>3</cp:revision>
  <dc:subject/>
  <dc:title>Week Commencing: 15tH September 2008</dc:title>
</cp:coreProperties>
</file>