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70255" cy="370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Respect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</w:t>
            </w:r>
            <w:r>
              <w:rPr/>
              <w:drawing>
                <wp:inline distT="0" distB="0" distL="0" distR="0">
                  <wp:extent cx="828040" cy="3041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504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76200</wp:posOffset>
                  </wp:positionV>
                  <wp:extent cx="424180" cy="262255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flection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0"/>
                <w:szCs w:val="20"/>
              </w:rPr>
              <w:t>When we show respect to others, they respond with respect for us. (</w:t>
            </w:r>
            <w:r>
              <w:rPr>
                <w:rFonts w:cs="Comic Sans MS" w:ascii="Comic Sans MS" w:hAnsi="Comic Sans MS"/>
                <w:sz w:val="20"/>
                <w:szCs w:val="20"/>
              </w:rPr>
              <w:t>Arapaho Proverb)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767455</wp:posOffset>
                  </wp:positionH>
                  <wp:positionV relativeFrom="margin">
                    <wp:posOffset>428625</wp:posOffset>
                  </wp:positionV>
                  <wp:extent cx="762000" cy="619125"/>
                  <wp:effectExtent l="0" t="0" r="0" b="0"/>
                  <wp:wrapSquare wrapText="bothSides"/>
                  <wp:docPr id="5" name="jk_respec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k_respec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>It is easy to show respect to people who are always kind and considerate to others, who are always right or who always know what to do in a crisis.  But what about the rest of us?  If we want to be shown respect then we must show respect for others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you do not want to be shouted at then what must you not do to other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you do not want to be excluded from a group then what must you not do to other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f you do not want people to tease you because of your differences then what must you not do to other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y do you think this might gain you respec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 xml:space="preserve">Show proper </w:t>
            </w: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0"/>
                <w:szCs w:val="20"/>
              </w:rPr>
              <w:t>respect</w:t>
            </w: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 xml:space="preserve"> to everyone: Love the brotherhood of believers, fear God, and honour the king.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 Peter 2. v1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3:00Z</dcterms:created>
  <dc:creator>Claire</dc:creator>
  <dc:description/>
  <cp:keywords/>
  <dc:language>en-US</dc:language>
  <cp:lastModifiedBy>Derek</cp:lastModifiedBy>
  <dcterms:modified xsi:type="dcterms:W3CDTF">2010-07-16T16:11:00Z</dcterms:modified>
  <cp:revision>6</cp:revision>
  <dc:subject/>
  <dc:title>Week Commencing: 15tH September 2008</dc:title>
</cp:coreProperties>
</file>