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2" w:firstLine="142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drawing>
                <wp:inline distT="0" distB="0" distL="0" distR="0">
                  <wp:extent cx="752475" cy="4083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 xml:space="preserve">Fair-trade Fortnight 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drawing>
                <wp:inline distT="0" distB="0" distL="0" distR="0">
                  <wp:extent cx="752475" cy="4083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50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635</wp:posOffset>
                  </wp:positionV>
                  <wp:extent cx="493395" cy="393700"/>
                  <wp:effectExtent l="0" t="0" r="0" b="0"/>
                  <wp:wrapNone/>
                  <wp:docPr id="3" name="cartoon-seal-draw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artoon-seal-draw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R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5080</wp:posOffset>
                  </wp:positionV>
                  <wp:extent cx="396240" cy="38862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</w:tblGrid>
      <w:tr>
        <w:trPr>
          <w:trHeight w:val="3038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Reflection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atch the reflection God Of Justice worship film on youtub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"/>
              </w:rPr>
              <w:t xml:space="preserve">Nearly half the world lives on less than $2 a day and the poorest 40% of the world's population has only 5% of the global incom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omic Sans MS" w:hAnsi="Comic Sans MS" w:cs="Comic Sans MS"/>
                <w:sz w:val="20"/>
                <w:szCs w:val="20"/>
                <w:lang w:val="en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"/>
              </w:rPr>
              <w:t xml:space="preserve">An estimated 218 million children are engaged in child labor (UNICEF)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Comic Sans MS" w:hAnsi="Comic Sans MS" w:cs="Comic Sans MS"/>
                <w:sz w:val="20"/>
                <w:szCs w:val="20"/>
                <w:lang w:val="en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"/>
              </w:rPr>
              <w:t xml:space="preserve">At least 70% of child laborers work in agriculture (UNICEF)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"/>
              </w:rPr>
              <w:t>Almost three-quarters (126 million) of children engaged in child labor work in mines, with chemicals and pesticides in agriculture or working with dangerous machinery (UNICEF).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hinking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  <w:lang w:val="en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"/>
              </w:rPr>
              <w:t xml:space="preserve">There are many consequences of unfair trade: child labour, worker exploitation, and climate change caused by pollution have devastating effects: </w:t>
            </w:r>
            <w:r>
              <w:rPr>
                <w:rFonts w:cs="Comic Sans MS" w:ascii="Comic Sans MS" w:hAnsi="Comic Sans MS"/>
                <w:i/>
                <w:sz w:val="20"/>
                <w:szCs w:val="20"/>
                <w:lang w:val="en"/>
              </w:rPr>
              <w:t>Write or draw you reaction to this situatio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  <w:lang w:val="en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He has showed you, O man, what the LORD requires of you? To act justly and to love mercy and to walk humbly with your God. Micah 6 v8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851" w:footer="514" w:bottom="57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Segoe UI" w:hAnsi="Gill Sans MT;Segoe UI" w:cs="Gill Sans MT;Segoe UI"/>
        <w:sz w:val="16"/>
        <w:szCs w:val="16"/>
      </w:rPr>
    </w:pPr>
    <w:r>
      <w:rPr>
        <w:rFonts w:cs="Gill Sans MT;Segoe UI" w:ascii="Gill Sans MT;Segoe UI" w:hAnsi="Gill Sans MT;Segoe UI"/>
        <w:sz w:val="16"/>
        <w:szCs w:val="16"/>
      </w:rPr>
      <w:t>Copyright Salisbury Diocesan Board of Educ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6:51:00Z</dcterms:created>
  <dc:creator>Claire</dc:creator>
  <dc:description/>
  <dc:language>en-US</dc:language>
  <cp:lastModifiedBy>Derek</cp:lastModifiedBy>
  <dcterms:modified xsi:type="dcterms:W3CDTF">2010-07-16T17:47:00Z</dcterms:modified>
  <cp:revision>3</cp:revision>
  <dc:subject/>
  <dc:title>Week Commencing: 15tH September 2008</dc:title>
</cp:coreProperties>
</file>