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752475" cy="408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Fair-trade Fortnight 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752475" cy="4083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>
          <w:trHeight w:val="717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flection: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e has showed you, O man, what the LORD requires of you? To act justly and to love mercy and to walk humbly with your God. Micah 6 v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inking: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 a jar of Coffee cost £2 to buy. How should that money be divided up among those that were involved in producing it?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7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953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Stage of Production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 xml:space="preserve">How much? 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Coffee Farmer: Works all year to grow the coffee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723265" cy="495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39" r="-5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 xml:space="preserve">Coffee Exporter : Buys coffee from farmer and puts it on a ship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723265" cy="4184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39" r="-5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 xml:space="preserve">Coffee  Shipper: Owns the ship the coffee sails in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723265" cy="5524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39" r="-5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 xml:space="preserve">Coffee roaster: Roasts the coffee and puts it in jars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723265" cy="495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39" r="-5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 xml:space="preserve">Coffee seller : maybe a supermarkets like Tesco’s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723265" cy="4286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39" r="-5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our teacher will now tell you the answers. What do you think?  is this fair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or Teacher the answers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rmer =4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porter = 7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ipper= 12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aster = 120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ller = 57p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gures approx and based on Oxfam </w:t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48:00Z</dcterms:created>
  <dc:creator>Claire</dc:creator>
  <dc:description/>
  <cp:keywords/>
  <dc:language>en-US</dc:language>
  <cp:lastModifiedBy>Derek</cp:lastModifiedBy>
  <dcterms:modified xsi:type="dcterms:W3CDTF">2011-06-30T12:50:00Z</dcterms:modified>
  <cp:revision>4</cp:revision>
  <dc:subject/>
  <dc:title>Week Commencing: 15tH September 2008</dc:title>
</cp:coreProperties>
</file>