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2" w:firstLine="142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303530" cy="381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Joy     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256540" cy="3244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50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635</wp:posOffset>
                  </wp:positionV>
                  <wp:extent cx="493395" cy="393700"/>
                  <wp:effectExtent l="0" t="0" r="0" b="0"/>
                  <wp:wrapNone/>
                  <wp:docPr id="3" name="cartoon-seal-draw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rtoon-seal-draw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R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5080</wp:posOffset>
                  </wp:positionV>
                  <wp:extent cx="396240" cy="38862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12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flection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The LORD is my strength and my shield; </w:t>
              <w:br/>
              <w:t>my heart trusts in him, and I am helped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My heart leaps for joy and I will give thanks to him in song</w:t>
            </w:r>
            <w:r>
              <w:rPr>
                <w:rFonts w:cs="Arial" w:ascii="Verdana" w:hAnsi="Verdana"/>
                <w:color w:val="000000"/>
              </w:rPr>
              <w:t>.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salm 28 v 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isten to the modern Hymn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‘Faithful One’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By Brian Doerkesn (youtube or ITunes). That is based on this psalm as you think about these questions 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ink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ink of a time you have been extremely joyful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w think of a time you have struggled to remain joyful ‘under the circumstances’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God describes himself as our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‘anchor in times of trouble’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(to help us live above our circumstances)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an you explain what this might mean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rite your own prayer to God to help you with something that you are struggling with at the moment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ar God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8"/>
                <w:szCs w:val="8"/>
              </w:rPr>
            </w:pP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Amen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514" w:bottom="57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Segoe UI" w:hAnsi="Gill Sans MT;Segoe UI" w:cs="Gill Sans MT;Segoe UI"/>
        <w:sz w:val="16"/>
        <w:szCs w:val="16"/>
      </w:rPr>
    </w:pPr>
    <w:r>
      <w:rPr>
        <w:rFonts w:cs="Gill Sans MT;Segoe UI" w:ascii="Gill Sans MT;Segoe UI" w:hAnsi="Gill Sans MT;Segoe UI"/>
        <w:sz w:val="16"/>
        <w:szCs w:val="16"/>
      </w:rPr>
      <w:t>Copyright Salisbury Diocesan Board of Educ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8:11:00Z</dcterms:created>
  <dc:creator>Claire</dc:creator>
  <dc:description/>
  <cp:keywords/>
  <dc:language>en-US</dc:language>
  <cp:lastModifiedBy>Derek</cp:lastModifiedBy>
  <dcterms:modified xsi:type="dcterms:W3CDTF">2010-07-16T15:49:00Z</dcterms:modified>
  <cp:revision>3</cp:revision>
  <dc:subject/>
  <dc:title>Week Commencing: 15tH September 2008</dc:title>
</cp:coreProperties>
</file>