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452120" cy="418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Self Control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428625" cy="4000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0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35</wp:posOffset>
                  </wp:positionV>
                  <wp:extent cx="493395" cy="393700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flection ‘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ut the fruit of the Spirit is love, joy, peace, patience, kindness, goodness, faithfulness, gentleness and self-control. Against such things there is no law. Galatians 5 v 23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ink of a time when your emotions have been very strong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did you feel at the tim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Emotions: They guide, they hide….they help you to decide…’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you manage to control your self/ your emotions? How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re you proud of yourself afterwards or disappointe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uld you do anything different next time you felt this strength of emotion welling up from within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8"/>
                <w:szCs w:val="8"/>
              </w:rPr>
            </w:pPr>
            <w:r>
              <w:rPr>
                <w:rFonts w:cs="Comic Sans MS" w:ascii="Comic Sans MS" w:hAnsi="Comic Sans MS"/>
                <w:i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04:00Z</dcterms:created>
  <dc:creator>Claire</dc:creator>
  <dc:description/>
  <cp:keywords/>
  <dc:language>en-US</dc:language>
  <cp:lastModifiedBy>Derek</cp:lastModifiedBy>
  <dcterms:modified xsi:type="dcterms:W3CDTF">2010-07-16T15:04:00Z</dcterms:modified>
  <cp:revision>4</cp:revision>
  <dc:subject/>
  <dc:title>Week Commencing: 15tH September 2008</dc:title>
</cp:coreProperties>
</file>