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407035" cy="4064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Christmas     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407035" cy="4064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0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35</wp:posOffset>
                  </wp:positionV>
                  <wp:extent cx="493395" cy="393700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2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flecti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 the reflection ‘One of Us’ on youtub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The virgin will be with child and will give birth to a son, and they will call him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mmanuel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" —which means, "God with us." Matthew 1 verse 23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896235</wp:posOffset>
                  </wp:positionH>
                  <wp:positionV relativeFrom="margin">
                    <wp:posOffset>136525</wp:posOffset>
                  </wp:positionV>
                  <wp:extent cx="1238250" cy="12573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What if God was a stranger on a bus? How would you treat him?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What would you say to him?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What would you ask God if you had just one question? Why?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27:00Z</dcterms:created>
  <dc:creator>Claire</dc:creator>
  <dc:description/>
  <cp:keywords/>
  <dc:language>en-US</dc:language>
  <cp:lastModifiedBy>Derek</cp:lastModifiedBy>
  <dcterms:modified xsi:type="dcterms:W3CDTF">2010-07-16T13:45:00Z</dcterms:modified>
  <cp:revision>5</cp:revision>
  <dc:subject/>
  <dc:title>Week Commencing: 15tH September 2008</dc:title>
</cp:coreProperties>
</file>