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anning our Collective Wo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ur worship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orship theme for this week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on our worship te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essage we want to include in our worship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for our wo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have ch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is leading this in the worship?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as school enters and leav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 we are going to s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r poem we are using and our mess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e.g. drama, quiz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yer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ing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list of J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we need to find any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need to write any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need to prepare anything e.g. a powerpo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need to involve anyone else in an acti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quipment do we need to ask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re we going to rehea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list of Worship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we remembered to include a Biblical or Christian mess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e youngest children in the school understand what we are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Shirley Hall</dc:creator>
  <dc:description/>
  <cp:keywords/>
  <dc:language>en-US</dc:language>
  <cp:lastModifiedBy>Nicola Coupe</cp:lastModifiedBy>
  <dcterms:modified xsi:type="dcterms:W3CDTF">2022-05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6;#2021-2022|9b066062-84cf-4eb5-81ae-307824c4f13a</vt:lpwstr>
  </property>
  <property fmtid="{D5CDD505-2E9C-101B-9397-08002B2CF9AE}" pid="3" name="Audience">
    <vt:lpwstr>25;#CW Lead|6dcd1c36-6d71-4c1f-a141-e8c2ba135fe6</vt:lpwstr>
  </property>
  <property fmtid="{D5CDD505-2E9C-101B-9397-08002B2CF9AE}" pid="4" name="Course or Event Name">
    <vt:lpwstr>CW Leads Session 2</vt:lpwstr>
  </property>
  <property fmtid="{D5CDD505-2E9C-101B-9397-08002B2CF9AE}" pid="5" name="Course or event date">
    <vt:lpwstr>2022-05-05T00:00:00Z</vt:lpwstr>
  </property>
  <property fmtid="{D5CDD505-2E9C-101B-9397-08002B2CF9AE}" pid="6" name="Document type">
    <vt:lpwstr>29;#Post course|4008cc46-ae22-4e6b-860b-507525825da5</vt:lpwstr>
  </property>
  <property fmtid="{D5CDD505-2E9C-101B-9397-08002B2CF9AE}" pid="7" name="Key Stage">
    <vt:lpwstr>;#1;#2;#3;#4;#EYFS;#</vt:lpwstr>
  </property>
  <property fmtid="{D5CDD505-2E9C-101B-9397-08002B2CF9AE}" pid="8" name="TaxCatchAll">
    <vt:lpwstr>6;#2021-2022|9b066062-84cf-4eb5-81ae-307824c4f13a;#25;#CW Lead|6dcd1c36-6d71-4c1f-a141-e8c2ba135fe6;#24;#CW (Collective Worship)|eddb13ed-fda2-450b-8363-6acbef52c1f5;#29;#Post course|4008cc46-ae22-4e6b-860b-507525825da5</vt:lpwstr>
  </property>
  <property fmtid="{D5CDD505-2E9C-101B-9397-08002B2CF9AE}" pid="9" name="Topic">
    <vt:lpwstr>24;#CW (Collective Worship)|eddb13ed-fda2-450b-8363-6acbef52c1f5</vt:lpwstr>
  </property>
  <property fmtid="{D5CDD505-2E9C-101B-9397-08002B2CF9AE}" pid="10" name="e7ff3f8cafe8453391f5915f4841a855">
    <vt:lpwstr>CW Lead|6dcd1c36-6d71-4c1f-a141-e8c2ba135fe6</vt:lpwstr>
  </property>
  <property fmtid="{D5CDD505-2E9C-101B-9397-08002B2CF9AE}" pid="11" name="hc4e538d4a2f45a4befe1746bd98d028">
    <vt:lpwstr>Post course|4008cc46-ae22-4e6b-860b-507525825da5</vt:lpwstr>
  </property>
  <property fmtid="{D5CDD505-2E9C-101B-9397-08002B2CF9AE}" pid="12" name="o7a2c36836484016beb550f1994bee37">
    <vt:lpwstr>CW (Collective Worship)|eddb13ed-fda2-450b-8363-6acbef52c1f5</vt:lpwstr>
  </property>
  <property fmtid="{D5CDD505-2E9C-101B-9397-08002B2CF9AE}" pid="13" name="obd026a956204244813d9b2931bf1298">
    <vt:lpwstr>2021-2022|9b066062-84cf-4eb5-81ae-307824c4f13a</vt:lpwstr>
  </property>
</Properties>
</file>