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EWARDSHIP FEEDBACK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pt" to="57.6pt,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ARISH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NERY: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with Post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31750</wp:posOffset>
                </wp:positionV>
                <wp:extent cx="651764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559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OF YOUR APPE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YPE OF APPEAL (eg Letter, Pass-it-On etc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44.05pt;mso-wrap-distance-left:9.05pt;mso-wrap-distance-right:9.05pt;mso-wrap-distance-top:0pt;mso-wrap-distance-bottom:0pt;margin-top:2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E OF YOUR APPE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YPE OF APPEAL (eg Letter, Pass-it-On etc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843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 PLANNED GIVING DONO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o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onors us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Envelop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Donors us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ing Or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Donors through Planned Giv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REGULAR DON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GIVING THROUGH GIFT 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1843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REGULAR COMMITTED INCO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o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elop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Ord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means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MMITTED ANNU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283"/>
        <w:gridCol w:w="3827"/>
        <w:gridCol w:w="1560"/>
      </w:tblGrid>
      <w:tr>
        <w:trPr>
          <w:trHeight w:val="305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GLE DONATIO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 INVOLVED IN YOUR APPEAL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ingle Donations received from this App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n Church Electoral R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Value of Donations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cted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restricted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£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year’s Fairer Share count fig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“packs” distribu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VALUE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s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ou have any comments about the support you received or about the materials used, please  </w:t>
            </w:r>
            <w:r>
              <w:rPr>
                <w:rFonts w:cs="Showcard Gothic" w:ascii="Showcard Gothic" w:hAnsi="Showcard Gothic"/>
                <w:bCs/>
                <w:sz w:val="22"/>
                <w:szCs w:val="22"/>
              </w:rPr>
              <w:t xml:space="preserve">√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box and give them overlea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13055</wp:posOffset>
                      </wp:positionV>
                      <wp:extent cx="5723890" cy="816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hank you for taking the time to respond.  Please return your form to: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eoff Taylor, Stewardship &amp; Resources Off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iocesan Office, Church House, Crane Street, Salisbury, SP1 2Q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ail:  geoffrey.taylor@salisbury.anglican.org      Tel:  01722 4119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64.3pt;mso-wrap-distance-left:9.05pt;mso-wrap-distance-right:9.05pt;mso-wrap-distance-top:0pt;mso-wrap-distance-bottom:0pt;margin-top:24.6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hank you for taking the time to respond.  Please return your form to: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Geoff Taylor, Stewardship &amp; Resources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iocesan Office, Church House, Crane Street, Salisbury, SP1 2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  geoffrey.taylor@salisbury.anglican.org      Tel:  01722 4119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12"/>
                <w:szCs w:val="11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72"/>
                <w:szCs w:val="7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12"/>
                <w:szCs w:val="112"/>
              </w:rPr>
              <w:t>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1191" w:right="1134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outline/>
        <w:shadow/>
        <w:spacing w:val="42"/>
        <w:sz w:val="22"/>
      </w:rPr>
    </w:pPr>
    <w:r>
      <w:rPr>
        <w:rFonts w:cs="Arial" w:ascii="Arial" w:hAnsi="Arial"/>
        <w:outline/>
        <w:shadow/>
        <w:spacing w:val="42"/>
        <w:sz w:val="2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wardship_Thanksgiving Appeal Feedbac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8:00Z</dcterms:created>
  <dc:creator> </dc:creator>
  <dc:description/>
  <cp:keywords/>
  <dc:language>en-US</dc:language>
  <cp:lastModifiedBy> </cp:lastModifiedBy>
  <cp:lastPrinted>2008-11-11T12:44:00Z</cp:lastPrinted>
  <dcterms:modified xsi:type="dcterms:W3CDTF">2010-09-16T11:40:00Z</dcterms:modified>
  <cp:revision>1</cp:revision>
  <dc:subject/>
  <dc:title>The Board of Parish Development</dc:title>
</cp:coreProperties>
</file>