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Behaviours Agreement</w:t>
      </w:r>
    </w:p>
    <w:p>
      <w:pPr>
        <w:pStyle w:val="Normal"/>
        <w:rPr>
          <w:b/>
          <w:b/>
        </w:rPr>
      </w:pPr>
      <w:r>
        <w:rPr>
          <w:b/>
        </w:rPr>
        <w:t>We want everyone to be able to have a fun and safe time at (</w:t>
      </w:r>
      <w:r>
        <w:rPr>
          <w:b/>
          <w:i/>
          <w:iCs/>
        </w:rPr>
        <w:t xml:space="preserve">Insert Activity or group.) </w:t>
      </w:r>
    </w:p>
    <w:p>
      <w:pPr>
        <w:pStyle w:val="Normal"/>
        <w:rPr>
          <w:b/>
          <w:b/>
        </w:rPr>
      </w:pPr>
      <w:r>
        <w:rPr>
          <w:b/>
        </w:rPr>
        <w:t xml:space="preserve">How you behave will contribute to this. So please read through the expectations set out below and sign to say that you will follow these. </w:t>
      </w:r>
    </w:p>
    <w:p>
      <w:pPr>
        <w:pStyle w:val="Normal"/>
        <w:rPr>
          <w:b/>
          <w:b/>
        </w:rPr>
      </w:pPr>
      <w:r>
        <w:rPr>
          <w:b/>
        </w:rPr>
        <w:t xml:space="preserve">You also need to get your parent/guardian to sign them as well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I ____________________________________________________________ (name) understand that, whilst I am participating in (insert activity or group) I am expected to: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Join in with the activities etc to the best of my ability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Follow instructions given by leaders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Not be verbally or physically aggressive or to bully, discriminate or intimidate any of the other participants or leaders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Not bring or use alcohol, tobacco, illegal drugs or substances under any circumstances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Look after the equipment and property and understand that theft or deliberate damage of equipment or property is unacceptable.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Accept responsibility for my personal conduct.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I have read and understand this behaviour agreement, which operates to ensure safety for all individuals and groups. If I break any of the above rules, I understand that I may be asked to leav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________________________________ (participant)         Date: ____/____/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3"/>
          <w:szCs w:val="23"/>
        </w:rPr>
        <w:t>Signed _______________________________ (Parent/guardian) Date: ____/____/____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Diocese of Salisbury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icrosoft Sans Serif" w:hAnsi="Microsoft Sans Serif" w:eastAsia="Calibri" w:cs="Microsoft Sans Seri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Arial" w:hAnsi="Arial" w:eastAsia="Calibri" w:cs="Aria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8:00Z</dcterms:created>
  <dc:creator>mford</dc:creator>
  <dc:description/>
  <cp:keywords/>
  <dc:language>en-US</dc:language>
  <cp:lastModifiedBy>hblan</cp:lastModifiedBy>
  <dcterms:modified xsi:type="dcterms:W3CDTF">2017-06-06T13:02:00Z</dcterms:modified>
  <cp:revision>3</cp:revision>
  <dc:subject/>
  <dc:title/>
</cp:coreProperties>
</file>