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ccident and Incident Form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This form should be completed immediately after any accident, significant incident or near miss. Discuss with the appropriate leader for the group/activity what follow up action is necessary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y, date and time of the incident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mes, addresses and ages of those involved in the incident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ere did this incident take place?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place of worship/organisation: 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Name of the group: 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o is normally responsible for group? (name, address and telephone number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o was responsible for the group at the time of the incident, if different from the above? (name, address and telephone number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ich other workers were supervising the group at the time of the incident? (names, addresses and telephone numbers)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o witnessed the incident? (names, addresses, telephone numbers, and ages if under 16) Normally only two witnesses would be needed.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spacing w:before="0" w:after="20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escribe the accident/incident (include injuries received and any first aid or medical treatment given)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ave you retained any defective equipment?                   YES    NO    NONE INVOLVED   </w:t>
              <w:br/>
              <w:t xml:space="preserve">                                                                                                                      (Please circl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so, where is it being kept and by whom? 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hat action have you taken to prevent a recurrence of the incident?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s the site or premises still safe for your group to use?    YES   NO             (Please circle)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Is the equipment still safe for your group to use?             YES   NO             (Please circl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o else do you need to inform? _________________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Have they been informed?                                               YES   NO             (Please circle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If so, when and by whom? ________________________________________________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___________________________________________________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ignature of person in charge of group at time of accident/incident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gned: ___________________________ Print Name: __________________________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Date: ____/____/____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Form seen by: __________________________________________________________</w:t>
              <w:br/>
              <w:t xml:space="preserve">(state role e.g. Team Rector, Head of Organisation)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igned: ___________________________ Print Name: __________________________</w:t>
            </w:r>
          </w:p>
          <w:p>
            <w:pPr>
              <w:pStyle w:val="Normal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Date: ____/____/____ </w:t>
            </w:r>
          </w:p>
        </w:tc>
      </w:tr>
    </w:tbl>
    <w:p>
      <w:pPr>
        <w:pStyle w:val="Normal"/>
        <w:spacing w:before="0" w:after="20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Arial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Diocese of Salisbury</w:t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Calibri" w:cs="Microsoft Sans Seri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Arial" w:hAnsi="Arial" w:eastAsia="Calibri" w:cs="Aria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Arial" w:hAnsi="Arial" w:eastAsia="Calibri" w:cs="Aria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09:00Z</dcterms:created>
  <dc:creator>mford</dc:creator>
  <dc:description/>
  <cp:keywords/>
  <dc:language>en-US</dc:language>
  <cp:lastModifiedBy>hblan</cp:lastModifiedBy>
  <dcterms:modified xsi:type="dcterms:W3CDTF">2017-06-06T13:01:00Z</dcterms:modified>
  <cp:revision>3</cp:revision>
  <dc:subject/>
  <dc:title/>
</cp:coreProperties>
</file>