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RISH: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O:  THE DIOCESAN SECRETA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Diocesan Secretary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ocesan Office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urch House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rane Street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lisbury</w:t>
        <w:tab/>
        <w:t>SP1 2QB</w:t>
        <w:tab/>
        <w:tab/>
        <w:tab/>
        <w:t>Please also inform your Deanery Synod Secretary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were elected as lay representatives to the Deanery Synod for the period 1st June 2017 to 31st May 2020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:..............................................</w:t>
        <w:tab/>
        <w:t>Signed: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486"/>
        <w:gridCol w:w="2476"/>
        <w:gridCol w:w="1561"/>
        <w:gridCol w:w="4862"/>
      </w:tblGrid>
      <w:tr>
        <w:trPr/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7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ITLE &amp; SURNAME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ITIALS and name usually used</w:t>
            </w:r>
          </w:p>
        </w:tc>
        <w:tc>
          <w:tcPr>
            <w:tcW w:w="48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 (including postcode), telephone number and email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PC Tennessee;Times New Roman" w:hAnsi="PC Tennessee;Times New Roman" w:cs="PC Tennessee;Times New Roman"/>
          <w:sz w:val="22"/>
          <w:lang w:val="en-GB"/>
        </w:rPr>
      </w:pPr>
      <w:r>
        <w:rPr>
          <w:rFonts w:cs="PC Tennessee;Times New Roman" w:ascii="PC Tennessee;Times New Roman" w:hAnsi="PC Tennessee;Times New Roman"/>
          <w:sz w:val="22"/>
          <w:lang w:val="en-GB"/>
        </w:rPr>
      </w:r>
    </w:p>
    <w:sectPr>
      <w:type w:val="nextPage"/>
      <w:pgSz w:w="11906" w:h="16838"/>
      <w:pgMar w:left="1440" w:right="9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C Tennesse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58:00Z</dcterms:created>
  <dc:creator>Miriam Darke</dc:creator>
  <dc:description/>
  <cp:keywords/>
  <dc:language>en-US</dc:language>
  <cp:lastModifiedBy>Miriam Longfoot</cp:lastModifiedBy>
  <cp:lastPrinted>2004-12-14T11:59:00Z</cp:lastPrinted>
  <dcterms:modified xsi:type="dcterms:W3CDTF">2016-11-30T16:00:00Z</dcterms:modified>
  <cp:revision>4</cp:revision>
  <dc:subject/>
  <dc:title/>
</cp:coreProperties>
</file>