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 person who is disqualified from acting as a charity trustee may not be a member of a PCC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ule 46A of the Church Representation Rules provides that a person is disqualified from election or from serving as a churchwarden or a member of a PCC, a DCC or a Synod if he or she is disqualified from being a charity trustee (subject to the possibility of a waiver by the Charity Commission in relation to ecclesiastical charities)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y section 178 of the Charities Act 2011, a person is disqualified from acting as a charitable trustee if he or sh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s been convicted of an offence involving dishonesty or deceptio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s been adjudged bankrupt and not yet discharged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s made a composition or arrangement with creditors (eg entered into an IVA or a creditors’ voluntary arrangement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s been removed from office by an order of the Charity Commission or the High Court made on grounds of mismanagement of the affairs of a charit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s been removed from “being concerned in the management or affairs of any body” by the Court of Session under the Charities and Trustee Investment (Scotland) Act 200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s disqualified from acting as a company director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arity Commission guidance is that it is good practice for a person to be asked to declare in writing that he or she is eligible to act as a charity trustee before taking up office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rch 201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42:00Z</dcterms:created>
  <dc:creator>mlong</dc:creator>
  <dc:description/>
  <dc:language>en-US</dc:language>
  <cp:lastModifiedBy>mford</cp:lastModifiedBy>
  <dcterms:modified xsi:type="dcterms:W3CDTF">2014-01-13T14:42:00Z</dcterms:modified>
  <cp:revision>2</cp:revision>
  <dc:subject/>
  <dc:title/>
</cp:coreProperties>
</file>