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 visit to Kubi in South Sudan, November/December 201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til 5 years ago, the village of Kubi was a dark place. A terror group called the Lord’s Resistance Army, led by Joseph Kony, had their Headquarters there. This group were responsible for abducting and brutalising children, sometimes forcing them to kill their own family members; they abducted women to form Kony’s harem, and beheaded them when he tired of them; they were responsible for countless deaths n the surrounding area.  Then in 2006, following the peace agreement between North and South Sudan, joint Ugandan and Southern forces forced the LRA to leave. (They are believed to be hiding near Darfur).  The diocesan bishop Paul Yugusuk, who had been hiding with his people in the hills, was able to lead them back to their homes. </w:t>
      </w:r>
    </w:p>
    <w:p>
      <w:pPr>
        <w:pStyle w:val="Normal"/>
        <w:ind w:firstLine="720"/>
        <w:rPr>
          <w:rFonts w:ascii="Arial" w:hAnsi="Arial" w:cs="Arial"/>
        </w:rPr>
      </w:pPr>
      <w:r>
        <w:rPr>
          <w:rFonts w:cs="Arial" w:ascii="Arial" w:hAnsi="Arial"/>
        </w:rPr>
        <w:t>We were the first visitors to Kubi in 25 years – six of us, four English and two Sudanese, travelling under the auspices of SOMA UK. Kubi is in the Diocese of Lomega, 2 hours South East of the new capital Juba. The terrain is hilly and mostly dry grassland.</w:t>
      </w:r>
    </w:p>
    <w:p>
      <w:pPr>
        <w:pStyle w:val="Normal"/>
        <w:rPr>
          <w:rFonts w:ascii="Arial" w:hAnsi="Arial" w:cs="Arial"/>
        </w:rPr>
      </w:pPr>
      <w:r>
        <w:rPr>
          <w:rFonts w:cs="Arial" w:ascii="Arial" w:hAnsi="Arial"/>
        </w:rPr>
        <w:tab/>
        <w:t xml:space="preserve">The welcome was amazing. Children greeted us on the road, and walked with us to the church singing songs, waving branches, and scattering leaves in our path. I felt very humble at their care. They had built us a guest house of wood, mud bricks and roofing iron, selling two trees in Juba to pay for materials, and they had rebuilt the walls of the church in true Nehemiah style. After a wonderful service on Sunday, we started our conference for the youth (actually 18-30yer olds). Everything had to be translated into Juba Arabic, few of them had Bibles, and many were illiterate. So I found myself acting out the great parables of Jesus, telling stories from the past, and facilitating small group discussion. </w:t>
      </w:r>
    </w:p>
    <w:p>
      <w:pPr>
        <w:pStyle w:val="Normal"/>
        <w:rPr/>
      </w:pPr>
      <w:r>
        <w:rPr>
          <w:rFonts w:cs="Arial" w:ascii="Arial" w:hAnsi="Arial"/>
        </w:rPr>
        <w:tab/>
        <w:t>We ended each day with prayer ministry. A cross was made and erected at the front, and people laid stones at the foot of the cross to represent the pain of the past. We prayed for healing and deliverance and for  a commitment to follow Christ. And all the time there was singing and dancing and African joy.</w:t>
      </w:r>
    </w:p>
    <w:p>
      <w:pPr>
        <w:pStyle w:val="Normal"/>
        <w:rPr/>
      </w:pPr>
      <w:r>
        <w:rPr>
          <w:rFonts w:cs="Arial" w:ascii="Arial" w:hAnsi="Arial"/>
        </w:rPr>
        <w:tab/>
        <w:t xml:space="preserve">Later in the week the Bishop took us to the “Killing Pit” where people had been beheaded and bodies pushed into the pit. We held prayers there with the delegates. Then we saw Kony’s camp, shell cases still littering the area along with burnt out machine guns and the detritus of battle. </w:t>
      </w:r>
    </w:p>
    <w:p>
      <w:pPr>
        <w:pStyle w:val="Normal"/>
        <w:rPr/>
      </w:pPr>
      <w:r>
        <w:rPr>
          <w:rFonts w:cs="Arial" w:ascii="Arial" w:hAnsi="Arial"/>
        </w:rPr>
        <w:tab/>
        <w:t>The week closed with joyful worship, testimony, and a football match. Then we headed home – an eventful journey as we were delayed while they cleared a mine in the road, we lost two tyres to the rough road surface, and finally were questioned by the authorities at the Nile Crossing.</w:t>
      </w:r>
    </w:p>
    <w:p>
      <w:pPr>
        <w:pStyle w:val="Normal"/>
        <w:rPr/>
      </w:pPr>
      <w:r>
        <w:rPr>
          <w:rFonts w:cs="Arial" w:ascii="Arial" w:hAnsi="Arial"/>
        </w:rPr>
        <w:tab/>
        <w:t>My enduring memory will be of the joy of Christians  in the face of absolute poverty – no school, clinic, infrastructure, many orphans, and  of a wonderful faith filled bishop who has a longing to see development come and for the church to show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Hart 10.12.11</w:t>
      </w:r>
    </w:p>
    <w:p>
      <w:pPr>
        <w:pStyle w:val="Normal"/>
        <w:rPr>
          <w:rFonts w:ascii="Arial" w:hAnsi="Arial" w:cs="Arial"/>
        </w:rPr>
      </w:pPr>
      <w:r>
        <w:rPr>
          <w:rFonts w:cs="Arial" w:ascii="Arial" w:hAnsi="Arial"/>
        </w:rPr>
      </w:r>
      <w:r>
        <w:br w:type="page"/>
      </w:r>
    </w:p>
    <w:p>
      <w:pPr>
        <w:pStyle w:val="Normal"/>
        <w:rPr/>
      </w:pPr>
      <w:r>
        <w:rPr>
          <w:rFonts w:cs="Tahoma" w:ascii="Tahoma" w:hAnsi="Tahoma"/>
          <w:b/>
        </w:rPr>
        <w:t xml:space="preserve">In my dream I was praising God...  </w:t>
      </w:r>
    </w:p>
    <w:p>
      <w:pPr>
        <w:pStyle w:val="Normal"/>
        <w:rPr>
          <w:rFonts w:ascii="Tahoma" w:hAnsi="Tahoma" w:cs="Tahoma"/>
          <w:b/>
          <w:b/>
        </w:rPr>
      </w:pPr>
      <w:r>
        <w:rPr>
          <w:rFonts w:cs="Tahoma" w:ascii="Tahoma" w:hAnsi="Tahoma"/>
          <w:b/>
        </w:rPr>
      </w:r>
    </w:p>
    <w:p>
      <w:pPr>
        <w:pStyle w:val="Normal"/>
        <w:rPr/>
      </w:pPr>
      <w:r>
        <w:rPr>
          <w:rFonts w:cs="Tahoma" w:ascii="Tahoma" w:hAnsi="Tahoma"/>
        </w:rPr>
        <w:t>The team to Lomega Area Diocese – four from the UK and two from South Sud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rmac on the runway was the first sign of arriving in a new country as the plane touched down smoothly at Juba airport!  Team formation was completed in the arrivals hall where UK members were met by our Sudanese brothers.  After a few hours at the ECS guest house in Juba, where there was an opportunity to catch up with Bishop John from Bentiu and others, the team travelled the 45 miles south east to Kubi parish where the Lomega Youth Conference was to be held.  This was the sixth in the series of SOMA – ECS Provincial Youth Co-ordinators’ conferences, partnered with the Salisbury Sudan Link.  As the car stopped it was surrounded by members of the youth who had been waiting on the main road which runs through the centre of the village.  The team were led into the church where the warm welcome continued.</w:t>
      </w:r>
    </w:p>
    <w:p>
      <w:pPr>
        <w:pStyle w:val="Normal"/>
        <w:rPr>
          <w:rFonts w:ascii="Tahoma" w:hAnsi="Tahoma" w:cs="Tahoma"/>
        </w:rPr>
      </w:pPr>
      <w:r>
        <w:rPr>
          <w:rFonts w:cs="Tahoma" w:ascii="Tahoma" w:hAnsi="Tahoma"/>
        </w:rPr>
      </w:r>
    </w:p>
    <w:p>
      <w:pPr>
        <w:pStyle w:val="Normal"/>
        <w:rPr/>
      </w:pPr>
      <w:r>
        <w:rPr>
          <w:rFonts w:cs="Tahoma" w:ascii="Tahoma" w:hAnsi="Tahoma"/>
        </w:rPr>
        <w:t>100 youth had been invited from six archdeaconries; it came as no surprise to find there were many more delegates than that in reality – at the end of the week 169 certificates were presented!</w:t>
      </w:r>
    </w:p>
    <w:p>
      <w:pPr>
        <w:pStyle w:val="Normal"/>
        <w:rPr>
          <w:rFonts w:ascii="Tahoma" w:hAnsi="Tahoma" w:cs="Tahoma"/>
        </w:rPr>
      </w:pPr>
      <w:r>
        <w:rPr>
          <w:rFonts w:cs="Tahoma" w:ascii="Tahoma" w:hAnsi="Tahoma"/>
        </w:rPr>
      </w:r>
    </w:p>
    <w:p>
      <w:pPr>
        <w:pStyle w:val="Normal"/>
        <w:rPr/>
      </w:pPr>
      <w:r>
        <w:rPr>
          <w:rFonts w:cs="Tahoma" w:ascii="Tahoma" w:hAnsi="Tahoma"/>
        </w:rPr>
        <w:t xml:space="preserve">On the first Sunday the team divided and attended two churches (Kubi and Aru Junction – these two parishes would be competing at football later in the week).  </w:t>
      </w:r>
    </w:p>
    <w:p>
      <w:pPr>
        <w:pStyle w:val="Normal"/>
        <w:rPr>
          <w:rFonts w:ascii="Tahoma" w:hAnsi="Tahoma" w:cs="Tahoma"/>
        </w:rPr>
      </w:pPr>
      <w:r>
        <w:rPr>
          <w:rFonts w:cs="Tahoma" w:ascii="Tahoma" w:hAnsi="Tahoma"/>
        </w:rPr>
      </w:r>
    </w:p>
    <w:p>
      <w:pPr>
        <w:pStyle w:val="Normal"/>
        <w:rPr/>
      </w:pPr>
      <w:r>
        <w:rPr>
          <w:rFonts w:cs="Tahoma" w:ascii="Tahoma" w:hAnsi="Tahoma"/>
        </w:rPr>
        <w:t xml:space="preserve">The team soon learned that many delegates didn’t have bibles and, due to a lack of schools and education in the area, many couldn’t read.  The teaching was adapted where necessary and from the start of Monday morning to the celebration on Friday evening the programme was ‘more or less’ as planned.  Each team member led a bible study during the week along with two or three main teaching sessions centred around the conference theme, from Mark 8:34, ‘take up your cross and follow me’.  </w:t>
      </w:r>
    </w:p>
    <w:p>
      <w:pPr>
        <w:pStyle w:val="Normal"/>
        <w:rPr>
          <w:rFonts w:ascii="Tahoma" w:hAnsi="Tahoma" w:cs="Tahoma"/>
        </w:rPr>
      </w:pPr>
      <w:r>
        <w:rPr>
          <w:rFonts w:cs="Tahoma" w:ascii="Tahoma" w:hAnsi="Tahoma"/>
        </w:rPr>
      </w:r>
    </w:p>
    <w:p>
      <w:pPr>
        <w:pStyle w:val="Normal"/>
        <w:rPr/>
      </w:pPr>
      <w:r>
        <w:rPr>
          <w:rFonts w:cs="Tahoma" w:ascii="Tahoma" w:hAnsi="Tahoma"/>
        </w:rPr>
        <w:t>During time spent with Bishop Paul and the delegates, the team learned that Kubi had been the centre for LRA operations until five years ago.  Bishop Paul has been with the people throughout and their respect and love for him was evident throughout the time together.  Sessions covering healing of past hurts and healing of community memories gave further insight to the history of the area and how it had shaped the lives of the delegates.</w:t>
      </w:r>
    </w:p>
    <w:p>
      <w:pPr>
        <w:pStyle w:val="Normal"/>
        <w:rPr>
          <w:rFonts w:ascii="Tahoma" w:hAnsi="Tahoma" w:cs="Tahoma"/>
        </w:rPr>
      </w:pPr>
      <w:r>
        <w:rPr>
          <w:rFonts w:cs="Tahoma" w:ascii="Tahoma" w:hAnsi="Tahoma"/>
        </w:rPr>
      </w:r>
    </w:p>
    <w:p>
      <w:pPr>
        <w:pStyle w:val="Normal"/>
        <w:rPr/>
      </w:pPr>
      <w:r>
        <w:rPr>
          <w:rFonts w:cs="Tahoma" w:ascii="Tahoma" w:hAnsi="Tahoma"/>
        </w:rPr>
        <w:t xml:space="preserve">God was at work in so many lives during the week; on Friday afternoon there was an opportunity to hear some testimonies.  So many delegates spoke of hearing from God in dreams.  It wasn’t just the delegates who were changed during the week – team members too were taken to new levels in their relationship with God.       </w:t>
      </w:r>
      <w:r>
        <w:rPr>
          <w:rFonts w:cs="Tahoma" w:ascii="Tahoma" w:hAnsi="Tahoma"/>
          <w:sz w:val="14"/>
        </w:rPr>
        <w:t>(Kate Brankin Jan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ahoma" w:hAnsi="Tahoma" w:cs="Tahoma"/>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5:00Z</dcterms:created>
  <dc:creator>ron</dc:creator>
  <dc:description/>
  <cp:keywords/>
  <dc:language>en-US</dc:language>
  <cp:lastModifiedBy>Brankin Kate</cp:lastModifiedBy>
  <cp:lastPrinted>2011-12-11T10:09:00Z</cp:lastPrinted>
  <dcterms:modified xsi:type="dcterms:W3CDTF">2012-02-02T08:25:00Z</dcterms:modified>
  <cp:revision>2</cp:revision>
  <dc:subject/>
  <dc:title>Ron’s visit to Kubi in South Sudan, November/December 2011</dc:title>
</cp:coreProperties>
</file>