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ascii="Century Gothic" w:hAnsi="Century Gothic" w:cs="Tahoma"/>
          <w:b/>
          <w:b/>
          <w:bCs/>
          <w:sz w:val="32"/>
          <w:szCs w:val="32"/>
        </w:rPr>
      </w:pPr>
      <w:r>
        <w:rPr>
          <w:rFonts w:cs="Tahoma" w:ascii="Century Gothic" w:hAnsi="Century Gothic"/>
          <w:b/>
          <w:bCs/>
          <w:sz w:val="32"/>
          <w:szCs w:val="32"/>
        </w:rPr>
        <w:t xml:space="preserve">DIOCESE OF SALISBURY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ahoma" w:ascii="Century Gothic" w:hAnsi="Century Gothic"/>
          <w:b/>
          <w:bCs/>
          <w:sz w:val="32"/>
          <w:szCs w:val="32"/>
        </w:rPr>
        <w:t>LICENSED LAY MINISTER’S ANNUAL REVIEW OF MINISTRY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Year ending 30 June 2019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  <w:szCs w:val="28"/>
        </w:rPr>
      </w:pPr>
      <w:r>
        <w:rPr>
          <w:rFonts w:cs="Tahoma" w:ascii="Century Gothic" w:hAnsi="Century Gothic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Please complete and return this form, with your incumbent’s signatu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Century Gothic" w:hAnsi="Century Gothic"/>
          <w:b/>
        </w:rPr>
        <w:t>by 30 September 2019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ndrea Dredge, Ministry Departm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>Church House, Crane Street, Salisbury SP1 2QB</w:t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8"/>
          <w:szCs w:val="28"/>
        </w:rPr>
        <w:t>SECTION 1 – Personal Information</w:t>
      </w:r>
      <w:r>
        <w:rPr>
          <w:rFonts w:cs="Tahoma" w:ascii="Century Gothic" w:hAnsi="Century Gothic"/>
          <w:b/>
        </w:rPr>
        <w:t>: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3"/>
      </w:tblGrid>
      <w:tr>
        <w:trPr>
          <w:trHeight w:val="51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arish/benefice/team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eanery:</w:t>
            </w:r>
          </w:p>
        </w:tc>
      </w:tr>
      <w:tr>
        <w:trPr>
          <w:trHeight w:val="14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Trained to take funerals                                                                     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>Yes/No</w:t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Trained and authorised to lead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Public Worship with Communion by Extension                               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>Yes/No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(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NOT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Home Communion or Communion in residential homes)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61"/>
        <w:gridCol w:w="3583"/>
      </w:tblGrid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</w:rPr>
              <w:t xml:space="preserve">Complete only if information has changed:  </w:t>
            </w:r>
          </w:p>
        </w:tc>
      </w:tr>
      <w:tr>
        <w:trPr>
          <w:trHeight w:val="651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dress: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Email address: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ccupation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(previous, if retired)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Phone numb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Ho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bile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Main area of ministry if other than in a parish/benefice: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f you have a licence or permission to officiate in any other diocese, please state which: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List any skills or abilities you have that you would be willing to share with other people or parishes - </w:t>
            </w: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  <w:t>professional skills (e.g. legal or administrative); leisure interests (e.g. photography or cooking, ministry skills (e.g. family or pram service).</w:t>
            </w:r>
          </w:p>
          <w:p>
            <w:pPr>
              <w:pStyle w:val="Normal"/>
              <w:spacing w:before="0" w:after="120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SECTION 2 - MINISTRY ACTIVITIES: PERIOD 1 July 2018 to 30 June 2019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</w:rPr>
        <w:t>In your own benefice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How many services have you </w:t>
            </w:r>
            <w:r>
              <w:rPr>
                <w:rFonts w:cs="Tahoma" w:ascii="Century Gothic" w:hAnsi="Century Gothic"/>
                <w:b/>
                <w:i/>
                <w:iCs/>
                <w:sz w:val="20"/>
                <w:szCs w:val="20"/>
              </w:rPr>
              <w:t>led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in your own benefice: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Morning                        Evening                     Family                                       Home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Service/Matins   …..    Worship     .…..         Service/AAW   …...                  Communion  ….…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rief summary and numbers of other services you have led, e.g. crib services, Remembrance Day, in residential ho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How many services have you </w:t>
            </w:r>
            <w:r>
              <w:rPr>
                <w:rFonts w:cs="Tahoma" w:ascii="Century Gothic" w:hAnsi="Century Gothic"/>
                <w:b/>
                <w:i/>
                <w:iCs/>
                <w:sz w:val="20"/>
                <w:szCs w:val="20"/>
              </w:rPr>
              <w:t>preached at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in your own benefice, including ones you led yourself: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Eucharist  ……….     Morning worship/                  Evening worship                      Family             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Matins                   .......          Evensong           ……..             Service   ……..                      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Brief summary and numbers of other services where you have preached,  e.g. crib services, Remembrance Day, in residential ho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If you are trained to take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funerals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where have they been and how many?</w:t>
            </w:r>
          </w:p>
        </w:tc>
      </w:tr>
      <w:tr>
        <w:trPr>
          <w:trHeight w:val="1241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>Your own benefice (in church) ……..  Other benefice (in church) ……….   Crematorium .………</w:t>
            </w:r>
          </w:p>
          <w:p>
            <w:pPr>
              <w:pStyle w:val="Normal"/>
              <w:ind w:left="360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  <w:szCs w:val="20"/>
              </w:rPr>
              <w:t>Elsewhere - please specify   ……………………………………………………</w:t>
            </w:r>
          </w:p>
        </w:tc>
      </w:tr>
      <w:tr>
        <w:trPr>
          <w:trHeight w:val="15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If you are trained and authorised to take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Public Worship with Communion by Extension</w:t>
            </w:r>
            <w:r>
              <w:rPr>
                <w:rFonts w:cs="Tahoma" w:ascii="Century Gothic" w:hAnsi="Century Gothic"/>
                <w:sz w:val="20"/>
                <w:szCs w:val="20"/>
              </w:rPr>
              <w:t>, how many times have you led this service?  (not Home Communion or Communion in residential homes)</w:t>
            </w:r>
          </w:p>
          <w:p>
            <w:pPr>
              <w:pStyle w:val="Normal"/>
              <w:ind w:left="360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In your own parish/benefice     ……….                                     Elsewhere    …………  </w:t>
            </w:r>
          </w:p>
        </w:tc>
      </w:tr>
    </w:tbl>
    <w:p>
      <w:pPr>
        <w:pStyle w:val="Normal"/>
        <w:ind w:left="1440" w:hanging="1440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Ministry in other places/parishes/benefices:</w:t>
      </w:r>
    </w:p>
    <w:p>
      <w:pPr>
        <w:pStyle w:val="Normal"/>
        <w:ind w:left="1440" w:hanging="1440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984"/>
      </w:tblGrid>
      <w:tr>
        <w:trPr>
          <w:trHeight w:val="147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How many services have you </w:t>
            </w:r>
            <w:r>
              <w:rPr>
                <w:rFonts w:cs="Tahoma" w:ascii="Century Gothic" w:hAnsi="Century Gothic"/>
                <w:b/>
                <w:i/>
                <w:iCs/>
                <w:sz w:val="20"/>
                <w:szCs w:val="20"/>
              </w:rPr>
              <w:t>led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other than in your own benefice? </w:t>
            </w:r>
          </w:p>
          <w:p>
            <w:pPr>
              <w:pStyle w:val="Normal"/>
              <w:ind w:right="-10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enomination/Par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o of Services:</w:t>
            </w:r>
          </w:p>
        </w:tc>
      </w:tr>
      <w:tr>
        <w:trPr>
          <w:trHeight w:val="1642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How many services have you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preached </w:t>
            </w:r>
            <w:r>
              <w:rPr>
                <w:rFonts w:cs="Tahoma" w:ascii="Century Gothic" w:hAnsi="Century Gothic"/>
                <w:sz w:val="20"/>
                <w:szCs w:val="20"/>
              </w:rPr>
              <w:t>at other than in your own benefice (including ones you led yourself)?</w:t>
            </w:r>
          </w:p>
          <w:p>
            <w:pPr>
              <w:pStyle w:val="Normal"/>
              <w:ind w:left="720" w:hanging="0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Denomination/Par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o of Services: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 xml:space="preserve">Other activities - detail briefly:  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388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What other leadership roles have you undertaken?  </w:t>
            </w: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  <w:t>E.g. house group; lent group</w:t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Do you have a ministry in schools: </w:t>
            </w:r>
            <w:r>
              <w:rPr>
                <w:rFonts w:cs="Tahoma" w:ascii="Century Gothic" w:hAnsi="Century Gothic"/>
                <w:i/>
                <w:sz w:val="20"/>
                <w:szCs w:val="20"/>
              </w:rPr>
              <w:t>eg: Governor, leading Collective Worship?</w:t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Have you undertaken any chaplaincy work, and if so where?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What other ministerial work have you undertaken? </w:t>
            </w: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  <w:t>E.g. visiting; counselling</w:t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 xml:space="preserve">Specialised Ministry:  </w:t>
            </w:r>
            <w:r>
              <w:rPr>
                <w:rFonts w:cs="Tahoma" w:ascii="Century Gothic" w:hAnsi="Century Gothic"/>
                <w:bCs/>
                <w:sz w:val="20"/>
                <w:szCs w:val="20"/>
              </w:rPr>
              <w:t>If your ministry is outside conventional parish ministry then please give brief detail of your activities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8"/>
          <w:szCs w:val="28"/>
        </w:rPr>
        <w:t xml:space="preserve">Section 2 :  Review of personal and ministry development with    </w:t>
      </w:r>
    </w:p>
    <w:p>
      <w:pPr>
        <w:pStyle w:val="Normal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</w:t>
      </w:r>
      <w:r>
        <w:rPr>
          <w:rFonts w:cs="Tahoma" w:ascii="Century Gothic" w:hAnsi="Century Gothic"/>
          <w:b/>
          <w:bCs/>
          <w:sz w:val="28"/>
          <w:szCs w:val="28"/>
        </w:rPr>
        <w:t xml:space="preserve">incumbent or other reviewer: </w:t>
      </w:r>
    </w:p>
    <w:p>
      <w:pPr>
        <w:pStyle w:val="Normal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070"/>
        <w:gridCol w:w="1073"/>
      </w:tblGrid>
      <w:tr>
        <w:trPr>
          <w:trHeight w:val="439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What has challenged you this year?  What doors have you pushed open? 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re you engaging with the community?  Are there “Fresh Expressions” in your ministry?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hat training related to your ministry have you undertaken during the last year?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hat training would you have liked - whether or not it is currently provided?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How do you see your ministry developing over the next year? What resources would help?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uld you be prepared to help with ministerial needs in nearby parishes?</w:t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  <w:t>This might be on an occasional, regular or short-term basis and would be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i/>
                <w:iCs/>
                <w:sz w:val="20"/>
                <w:szCs w:val="20"/>
              </w:rPr>
              <w:t>subject to agreement with all partie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Yes/No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Do you have a working agreement with your incumbent?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Yes/No</w:t>
            </w:r>
          </w:p>
        </w:tc>
      </w:tr>
      <w:tr>
        <w:trPr>
          <w:trHeight w:val="348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f you have a spiritual director how often do you meet?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lease discuss the information on these sheets with your incumbent before asking for a counter signature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Signed (LLM)…………………………………………………..    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Signed (Incumbent)  ……………….…………………………………     Date …………………………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Incumbent’s comments:</w:t>
            </w:r>
          </w:p>
          <w:p>
            <w:pPr>
              <w:pStyle w:val="Normal"/>
              <w:spacing w:before="0" w:after="12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LM’s comments: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21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Any other issues that have arisen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If there are any matters you would like to discuss in confidence please contact the Warden of LLMs (the Bishop of Sherborne) or a member of the Ministry Department. 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131" w:firstLine="1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entury Gothic" w:hAnsi="Century Gothic" w:cs="Microsoft Sans Seri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6:00Z</dcterms:created>
  <dc:creator>Chrysogon Bamber</dc:creator>
  <dc:description/>
  <cp:keywords/>
  <dc:language>en-US</dc:language>
  <cp:lastModifiedBy>Judy Anderson</cp:lastModifiedBy>
  <cp:lastPrinted>2010-07-27T23:16:00Z</cp:lastPrinted>
  <dcterms:modified xsi:type="dcterms:W3CDTF">2019-06-14T12:38:00Z</dcterms:modified>
  <cp:revision>5</cp:revision>
  <dc:subject/>
  <dc:title>     </dc:title>
</cp:coreProperties>
</file>